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резиновых издел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30 пог.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2.19.72.00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 190 1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ставляемый Товар является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На Товаре не должно быть механических повреждений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; г. Москва, поселение Десеновское, пос. Ватутинки – 1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до 10 декабря 202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, при условии поступления от Заказчика соответствующих денежных средств на расчетный счет Покупателя. </w:t>
      </w:r>
    </w:p>
    <w:p>
      <w:pPr>
        <w:pStyle w:val="Style19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76"/>
        <w:gridCol w:w="1228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от 01.10.20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№ 2 от</w:t>
              <w:br/>
              <w:t>02.10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№ 3от 02.10.2024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тавка резиновых издел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1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407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3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4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1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11-28T11:24:00Z</cp:lastPrinted>
  <dcterms:modified xsi:type="dcterms:W3CDTF">2024-11-28T08:28:00Z</dcterms:modified>
  <cp:revision>607</cp:revision>
  <dc:subject/>
  <dc:title>Документация о закупке из единственного источника</dc:title>
</cp:coreProperties>
</file>